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693"/>
      </w:tblGrid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Meeting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FF0000"/>
                <w:sz w:val="20"/>
                <w:szCs w:val="20"/>
              </w:rPr>
              <w:t>[Text]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Subject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FF0000"/>
                <w:sz w:val="20"/>
                <w:szCs w:val="20"/>
              </w:rPr>
              <w:t>[Text]</w:t>
            </w:r>
          </w:p>
        </w:tc>
      </w:tr>
      <w:tr>
        <w:trPr>
          <w:trHeight w:val="31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Scheduled Date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FF0000"/>
                <w:sz w:val="20"/>
                <w:szCs w:val="20"/>
              </w:rPr>
              <w:t>[Calendar Popup]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Time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[Manual time insert]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Venue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FF0000"/>
                <w:sz w:val="20"/>
                <w:szCs w:val="20"/>
              </w:rPr>
              <w:t>[Text]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Attendees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[E-mail Address insert by name]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860"/>
        <w:gridCol w:w="3056"/>
        <w:gridCol w:w="1472"/>
      </w:tblGrid>
      <w:tr>
        <w:trPr>
          <w:trHeight w:val="6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ibil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</w:tr>
      <w:tr>
        <w:trPr>
          <w:trHeight w:val="6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[Topics to be moved up or down]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[Topics to be manually added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[Drop down to delegate attendee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[Manual time insert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2" w:name="CommandButton1" w:shapeid="control_shape_0"/>
              </w:objec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object>
                <v:shape id="control_shape_1" o:allowincell="t" style="width:71.9pt;height:23.9pt" type="#_x0000_t75"/>
                <w:control r:id="rId3" w:name="CommandButton11" w:shapeid="control_shape_1"/>
              </w:objec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object>
                <v:shape id="control_shape_2" o:allowincell="t" style="width:71.9pt;height:23.9pt" type="#_x0000_t75"/>
                <w:control r:id="rId4" w:name="CommandButton111" w:shapeid="control_shape_2"/>
              </w:objec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object>
                <v:shape id="control_shape_3" o:allowincell="t" style="width:71.9pt;height:23.9pt" type="#_x0000_t75"/>
                <w:control r:id="rId5" w:name="CommandButton1111" w:shapeid="control_shape_3"/>
              </w:objec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-mail sent to all attendees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nit file plan structure to Popup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int hard cop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nerate and print Attendance Regist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Business Rules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cument should be able to export to Microsoft Word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ttendance register to be automatically generated form the attendees list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Document to be submitted (E-mailed)  to the listed attendees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The scheduled date must be documented on the SharePoint calendar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29/07/2026 16:32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5"/>
      <w:gridCol w:w="2221"/>
      <w:gridCol w:w="3140"/>
    </w:tblGrid>
    <w:tr>
      <w:trPr>
        <w:trHeight w:val="275" w:hRule="atLeast"/>
      </w:trPr>
      <w:tc>
        <w:tcPr>
          <w:tcW w:w="7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Document : Agenda </w:t>
          </w:r>
        </w:p>
      </w:tc>
      <w:tc>
        <w:tcPr>
          <w:tcW w:w="3140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75514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14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8" w:hRule="atLeast"/>
      </w:trPr>
      <w:tc>
        <w:tcPr>
          <w:tcW w:w="5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Document Number: </w:t>
          </w: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>[Municipality Code]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140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5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Date: </w:t>
          </w: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>[Date]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140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7:00Z</dcterms:created>
  <dc:creator>B010402</dc:creator>
  <dc:description/>
  <dc:language>en-US</dc:language>
  <cp:lastModifiedBy>Quentin Klynsmith</cp:lastModifiedBy>
  <cp:lastPrinted>2013-07-09T08:38:00Z</cp:lastPrinted>
  <dcterms:modified xsi:type="dcterms:W3CDTF">2014-08-19T07:44:00Z</dcterms:modified>
  <cp:revision>7</cp:revision>
  <dc:subject/>
  <dc:title>Action</dc:title>
</cp:coreProperties>
</file>